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8050</wp:posOffset>
            </wp:positionH>
            <wp:positionV relativeFrom="page">
              <wp:posOffset>22796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опред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745</wp:posOffset>
                </wp:positionH>
                <wp:positionV relativeFrom="paragraph">
                  <wp:posOffset>1311275</wp:posOffset>
                </wp:positionV>
                <wp:extent cx="22409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22.5pt;mso-wrap-distance-left:9.05pt;mso-wrap-distance-right:9.05pt;mso-wrap-distance-top:0pt;mso-wrap-distance-bottom:0pt;margin-top:103.2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1320800</wp:posOffset>
                </wp:positionV>
                <wp:extent cx="113538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2.5pt;mso-wrap-distance-left:9.05pt;mso-wrap-distance-right:9.05pt;mso-wrap-distance-top:0pt;mso-wrap-distance-bottom:0pt;margin-top:104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я значений допустимых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зможных) отклонений от значений показателей объема муниципальной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(работы), установленных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задании на оказание муниципальных услуг (выполнение работ)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автономным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администрации Пермского </w:t>
      </w:r>
    </w:p>
    <w:p>
      <w:pPr>
        <w:pStyle w:val="Normal"/>
        <w:spacing w:lineRule="exact" w:line="240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5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  о   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    выполнения муниципального задания, утвержденного постановлением администрации Пермского муниципального района от 25.09.2020 № СЭД-2020-299-01-01-05.С-37,</w:t>
      </w:r>
    </w:p>
    <w:p>
      <w:pPr>
        <w:pStyle w:val="Normal"/>
        <w:spacing w:lineRule="exact" w:line="33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3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 оказание муниципальных услуг (выполнение работ) муниципальным автономным учреждениям, подведомственным администрации Пермского муниципального района.</w:t>
      </w:r>
    </w:p>
    <w:p>
      <w:pPr>
        <w:pStyle w:val="TextBody"/>
        <w:spacing w:lineRule="exact" w:line="330"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 момента опубликования на 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 распространяется на правоотношения, возникшие с 01 января 2021 г.</w:t>
      </w:r>
    </w:p>
    <w:p>
      <w:pPr>
        <w:pStyle w:val="TextBody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исполняющего обязанности заместителя главы администрации Пермского муниципального района, руководителя аппарата администрации.</w:t>
      </w:r>
    </w:p>
    <w:p>
      <w:pPr>
        <w:pStyle w:val="TextBody"/>
        <w:spacing w:lineRule="exact" w:line="1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В.Ю. Цветов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6615</wp:posOffset>
                </wp:positionH>
                <wp:positionV relativeFrom="page">
                  <wp:posOffset>1489710</wp:posOffset>
                </wp:positionV>
                <wp:extent cx="10623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117.3pt;mso-position-vertical-relative:page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5040</wp:posOffset>
                </wp:positionH>
                <wp:positionV relativeFrom="page">
                  <wp:posOffset>14897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3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center" w:pos="4961" w:leader="none"/>
          <w:tab w:val="left" w:pos="7776" w:leader="none"/>
        </w:tabs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4.08.2021 № СЭД-2021-299-01-01-05.С-398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 оказание муниципальных услуг (выполнение работ) муниципальным автономным учреждениям, подведомственным администрац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 оказание муниципальных услуг (выполнение работ) муниципальным автономным учреждениям, подведомственным администрации Пермского муниципального района (далее – учрежден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Hlk78871321"/>
      <w:r>
        <w:rPr>
          <w:sz w:val="28"/>
          <w:szCs w:val="28"/>
        </w:rPr>
        <w:t xml:space="preserve">При формировании муниципального задания на очередной финансовый год и на плановый период администрация Пермского муниципального района по каждой муниципальной услуге (работе) определяет показатели допустимых (возможных) отклонений от значений показателей объема муниципальной услуги (работы), установленных в муниципальном задании, в пределах которых муниципальное задание считается выполненным, в соответствии со значениями допустимых (возможных) отклонений согласно приложению к настоящему </w:t>
      </w:r>
      <w:bookmarkEnd w:id="0"/>
      <w:r>
        <w:rPr>
          <w:sz w:val="28"/>
          <w:szCs w:val="28"/>
        </w:rPr>
        <w:t>Порядк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Значение показателя допустимых (возможных) отклонений устанавливается в процентах от установленных в муниципальном задании значений показателей объема муниципальной услуги (работы) в отношении отдельной муниципальной услуги (работ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Значения показателя допустимых (возможных) отклонений, применяемые на текущий финансовый год, могут быть изменены только при формировании муниципального задания на очередной финансовый год.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Оценка выполнения муниципального задания осуществляется администрацией Пермского муниципального района на основании отчета о выполнении муниципального за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Отчет о выполнении муниципального задания предоставляется учреждениями по форме согласно приложению 2 к Положению о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му постановлением администрации Пермского муниципального района от 25 сентября 2020 г. № СЭД-2020-299-01-01-05.С-37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ными периодами являются первое полугодие, 9 месяцев и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целью проведения предварительной оценки выполнения муниципального задания администрация Пермского муниципального района может предусматривать дополнительные отчетные перио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выполнения муниципального задания включает в себ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. оценку выполнения показателя объема муниципальной услуги (работ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2. подготовку сводного отчета о выполнении муниципального задания и аналитической записки о результатах выполнения муниципального за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3. размещение сводного отчета о выполнении муниципального задания и аналитической записки о результатах выполнения муниципального задания на официальном сайте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Учреждения предоставляют отчеты о выполнении муниципального задания администрации Пермского муниципального района не позднее 15-го числа месяца, следующего за отчетным период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 Администрация Пермского муниципального района до 25-го числа месяца, следующего за отчетным периодом, предоставляет в финансово-экономическое управление администрации муниципального образования «Пермский муниципальный район» сводный отчет о выполнении муниципального задания по форме согласно приложению 4 к Положению о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му постановлением администрации Пермского муниципального района  от 25 сентября 2020 г. № СЭД-2020-299-01-01-05.С-37, и аналитическую записку о результатах выполнения муниципального задани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размещает сводный отчет о выполнении муниципального задания и аналитическую записку о результатах выполнения муниципального задания на официальном сайте не позднее 30-го числа месяца, следующего за отчетным период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 Оценка выполнения учреждениями муниципального задания выполняется администрацией Пермского муниципального района по показателю объема муниципальной услуги (работы)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ф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 * 100%, гд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 – фактический объем муниципальной услуги (работы) в соответствии с отчетом о выполнении муниципального за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 – плановый объем муниципальной услуги (работы), установленный муниципальным зад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 Оценка выполнения муниципального задания осуществляется в соответствии с Таблицей: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аблица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497"/>
        <w:gridCol w:w="58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i/>
                <w:sz w:val="28"/>
                <w:szCs w:val="20"/>
              </w:rPr>
              <w:t xml:space="preserve">Пермского муниципального района в сфере средств массовой информации «Информационный центр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 xml:space="preserve">Муниципальное задание: </w:t>
            </w: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60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60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40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85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85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65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0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0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90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>Муниципальное задание:</w:t>
            </w:r>
            <w:r>
              <w:rPr>
                <w:sz w:val="28"/>
                <w:szCs w:val="28"/>
              </w:rPr>
              <w:t xml:space="preserve"> Ведение информационных ресурсов и баз данны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60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60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40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85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85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65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0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0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90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ое автономное учреждение «Ритуал»</w:t>
            </w:r>
            <w:r>
              <w:rPr>
                <w:sz w:val="28"/>
                <w:szCs w:val="28"/>
              </w:rPr>
              <w:t xml:space="preserve"> муниципальное задание: «</w:t>
            </w:r>
            <w:r>
              <w:rPr>
                <w:i/>
                <w:iCs/>
                <w:sz w:val="28"/>
                <w:szCs w:val="28"/>
              </w:rPr>
              <w:t>Организация ритуальных услуг и содержание мест</w:t>
            </w:r>
            <w:r>
              <w:rPr>
                <w:i/>
                <w:iCs/>
                <w:spacing w:val="-3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хорон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5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5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85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5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5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85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5%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5%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85%        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3. Оценка выполнения муниципального задания муниципальным автономным учреждением </w:t>
      </w:r>
      <w:r>
        <w:rPr>
          <w:sz w:val="28"/>
          <w:szCs w:val="20"/>
        </w:rPr>
        <w:t>Пермского муниципального района в сфере средств массовой информации «Информационный центр»</w:t>
      </w:r>
      <w:r>
        <w:rPr>
          <w:sz w:val="28"/>
          <w:szCs w:val="28"/>
        </w:rPr>
        <w:t xml:space="preserve"> осуществляется отдельно по каждой муниципальной услуге (работе), утвержденной муниципальным зада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казатели, характеризующие качество муниципальной услуги (работы), не участвуют в оценке выполнения учреждениями муниципального задания и не влияют на объем его финансового обеспеч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>определения и применения значений допустимых (возможных) отклонений от значений показателей объема муниципальной услуги (работы), установленных в муниципальном задании на оказание муниципальных услуг (выполнение работ) муниципальным автономным учреждениям, подведомственным администрации Перм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опустимых (возможных) отклонений от значений показателей объема муниципальной услуги (работы), установленных в муниципальном задании муниципальным автономным учреждениям, подведомственным администрации Пер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, наименование муниципальной услуги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(возможное) отклонение показателя объема муниципальной услуги (рабо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7100000000000000101; Осуществление изд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100000000000000104; Ведение информационных ресурсов и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311О.99.0.АЯ24АА00000; Организация ритуальных услуг и содержание мест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1:00Z</dcterms:created>
  <dc:creator>EMarkin</dc:creator>
  <dc:description/>
  <dc:language>en-US</dc:language>
  <cp:lastModifiedBy>adm15-01</cp:lastModifiedBy>
  <cp:lastPrinted>1900-01-01T00:00:00Z</cp:lastPrinted>
  <dcterms:modified xsi:type="dcterms:W3CDTF">2021-08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